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Cambria" w:cs="Calibri"/>
          <w:b/>
          <w:b/>
          <w:sz w:val="36"/>
          <w:szCs w:val="36"/>
        </w:rPr>
      </w:pPr>
      <w:r>
        <w:rPr>
          <w:rFonts w:eastAsia="Cambria" w:cs="Calibri" w:ascii="Century Gothic" w:hAnsi="Century Gothic"/>
          <w:b/>
          <w:sz w:val="36"/>
          <w:szCs w:val="36"/>
        </w:rPr>
        <w:t>VERKLARING THEORETISCH TECHNISCHE CURSUS BASISCURSUS SYSTEEMTHERAPIE (ST) 132 UUR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ersie 2020020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bookmarkStart w:id="0" w:name="_Hlk482794897"/>
      <w:bookmarkEnd w:id="0"/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AANVRAGER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bookmarkStart w:id="1" w:name="_Hlk482793538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  <w:bookmarkEnd w:id="1"/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br/>
        <w:t>GEGEVENS CURSUS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Naam opleider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Naam cursu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Cursuserkenningsnummer(s)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Basiscursus: Inleiding (30 uu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" w:name="__Fieldmark__115_4123899011"/>
      <w:bookmarkStart w:id="3" w:name="__Fieldmark__115_4123899011"/>
      <w:bookmarkEnd w:id="3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        Afgerond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4" w:name="__Fieldmark__118_4123899011"/>
      <w:bookmarkStart w:id="5" w:name="__Fieldmark__118_4123899011"/>
      <w:bookmarkEnd w:id="5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6" w:name="__Fieldmark__121_4123899011"/>
      <w:bookmarkStart w:id="7" w:name="__Fieldmark__121_4123899011"/>
      <w:bookmarkEnd w:id="7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Basiscursus: Inleiding (60 uu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8" w:name="__Fieldmark__126_4123899011"/>
      <w:bookmarkStart w:id="9" w:name="__Fieldmark__126_4123899011"/>
      <w:bookmarkEnd w:id="9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        Afgerond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10" w:name="__Fieldmark__129_4123899011"/>
      <w:bookmarkStart w:id="11" w:name="__Fieldmark__129_4123899011"/>
      <w:bookmarkEnd w:id="11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12" w:name="__Fieldmark__132_4123899011"/>
      <w:bookmarkStart w:id="13" w:name="__Fieldmark__132_4123899011"/>
      <w:bookmarkEnd w:id="13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Basiscursus: Vervolg (72 uu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14" w:name="__Fieldmark__137_4123899011"/>
      <w:bookmarkStart w:id="15" w:name="__Fieldmark__137_4123899011"/>
      <w:bookmarkEnd w:id="15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        Afgerond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16" w:name="__Fieldmark__140_4123899011"/>
      <w:bookmarkStart w:id="17" w:name="__Fieldmark__140_4123899011"/>
      <w:bookmarkEnd w:id="17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18" w:name="__Fieldmark__143_4123899011"/>
      <w:bookmarkStart w:id="19" w:name="__Fieldmark__143_4123899011"/>
      <w:bookmarkEnd w:id="19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Basiscursus: Totaal (132 uur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0" w:name="__Fieldmark__148_4123899011"/>
      <w:bookmarkStart w:id="21" w:name="__Fieldmark__148_4123899011"/>
      <w:bookmarkEnd w:id="21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        Afgerond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2" w:name="__Fieldmark__151_4123899011"/>
      <w:bookmarkStart w:id="23" w:name="__Fieldmark__151_4123899011"/>
      <w:bookmarkEnd w:id="23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4" w:name="__Fieldmark__154_4123899011"/>
      <w:bookmarkStart w:id="25" w:name="__Fieldmark__154_4123899011"/>
      <w:bookmarkEnd w:id="25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aanvang cursus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beëindiging cursus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waarop de eerste 25 lesuren werden bereikt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Wordt de cursus naar het oordeel van de TTC-gever als voldoende beoordeeld? </w:t>
        <w:b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6" w:name="__Fieldmark__208_4123899011"/>
      <w:bookmarkStart w:id="27" w:name="__Fieldmark__208_4123899011"/>
      <w:bookmarkEnd w:id="27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8" w:name="__Fieldmark__211_4123899011"/>
      <w:bookmarkStart w:id="29" w:name="__Fieldmark__211_4123899011"/>
      <w:bookmarkEnd w:id="29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Indien nee, waarom niet? 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Aldus naar waarheid ingevuld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MS Mincho" w:cs="Calibri"/>
          <w:szCs w:val="22"/>
          <w:lang w:eastAsia="cs-CZ"/>
        </w:rPr>
      </w:pPr>
      <w:r>
        <w:rPr>
          <w:rFonts w:eastAsia="MS Mincho" w:cs="Calibri" w:ascii="Century Gothic" w:hAnsi="Century Gothic"/>
          <w:szCs w:val="22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  <w:t xml:space="preserve"> </w:t>
        <w:tab/>
        <w:t xml:space="preserve">           Naam TTC-geve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Cambria" w:cs="Calibri"/>
        </w:rPr>
      </w:pPr>
      <w:r>
        <w:rPr>
          <w:rFonts w:eastAsia="Cambria" w:cs="Calibri" w:ascii="Century Gothic" w:hAnsi="Century Gothic"/>
          <w:szCs w:val="22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  <w:bookmarkStart w:id="30" w:name="_Hlk482794897"/>
      <w:bookmarkStart w:id="31" w:name="_Hlk482794897"/>
      <w:bookmarkEnd w:id="31"/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lN4H4HSac+PlpLjUaeuNpCijX0Naft8EJo2w11ca8IUBpm7ikX+0quFzpPZlU7y4RD74SZkiMFBxqlHqsZWWQ==" w:salt="keIIyTGyt567k7OffewnsQ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c3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63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0:00Z</dcterms:created>
  <dc:creator>Rikke Vrieling</dc:creator>
  <dc:description/>
  <dc:language>en-US</dc:language>
  <cp:lastModifiedBy>Rikke Vrieling</cp:lastModifiedBy>
  <dcterms:modified xsi:type="dcterms:W3CDTF">2022-04-2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